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ESEMPIO DI RAPPORTO DI PR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VERIFICA DELLA TENUTA DI IMPIANTO INTERNO - RAPPORTO DI PROV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DATI DELL'UTENTE E/O PROPRIET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0"/>
        <w:gridCol w:w="9"/>
        <w:gridCol w:w="558"/>
        <w:gridCol w:w="454"/>
        <w:gridCol w:w="964"/>
        <w:gridCol w:w="567"/>
        <w:gridCol w:w="567"/>
        <w:gridCol w:w="2390"/>
        <w:gridCol w:w="48"/>
        <w:gridCol w:w="340"/>
        <w:gridCol w:w="9"/>
        <w:gridCol w:w="672"/>
        <w:gridCol w:w="567"/>
        <w:gridCol w:w="681"/>
        <w:gridCol w:w="8"/>
        <w:gridCol w:w="559"/>
        <w:gridCol w:w="8"/>
        <w:gridCol w:w="672"/>
        <w:gridCol w:w="8"/>
      </w:tblGrid>
      <w:tr>
        <w:trPr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ome e cognome</w:t>
            </w:r>
          </w:p>
        </w:tc>
        <w:tc>
          <w:tcPr>
            <w:tcW w:w="60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Impianto installato nel comune di</w:t>
            </w:r>
          </w:p>
        </w:tc>
        <w:tc>
          <w:tcPr>
            <w:tcW w:w="58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CAP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Cs w:val="18"/>
              </w:rPr>
              <w:t>via/piazz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ala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no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Proprietario (se diverso dall'occupante)</w:t>
            </w:r>
          </w:p>
        </w:tc>
        <w:tc>
          <w:tcPr>
            <w:tcW w:w="4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0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9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Residente in</w:t>
            </w:r>
          </w:p>
        </w:tc>
        <w:tc>
          <w:tcPr>
            <w:tcW w:w="55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Durante l'intervento era presente il/la sig./sig.ra.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IPO DI G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814"/>
        <w:gridCol w:w="738"/>
        <w:gridCol w:w="227"/>
        <w:gridCol w:w="2664"/>
        <w:gridCol w:w="455"/>
        <w:gridCol w:w="227"/>
        <w:gridCol w:w="452"/>
        <w:gridCol w:w="1134"/>
        <w:gridCol w:w="1134"/>
        <w:gridCol w:w="1134"/>
        <w:gridCol w:w="2"/>
      </w:tblGrid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0" w:name="__Fieldmark__15_2123533864"/>
            <w:bookmarkStart w:id="1" w:name="__Fieldmark__15_2123533864"/>
            <w:bookmarkEnd w:id="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Gas di città (I famiglia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" w:name="__Fieldmark__16_2123533864"/>
            <w:bookmarkStart w:id="3" w:name="__Fieldmark__16_2123533864"/>
            <w:bookmarkEnd w:id="3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2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Gas naturale (Il famiglia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" w:name="__Fieldmark__17_2123533864"/>
            <w:bookmarkStart w:id="5" w:name="__Fieldmark__17_2123533864"/>
            <w:bookmarkEnd w:id="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G.P.L. (III famiglia)</w:t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Intervento eseguito il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dalle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alle o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A DELL'INTERVENTO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701"/>
        <w:gridCol w:w="851"/>
        <w:gridCol w:w="227"/>
        <w:gridCol w:w="3289"/>
        <w:gridCol w:w="227"/>
        <w:gridCol w:w="3686"/>
      </w:tblGrid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6" w:name="__Fieldmark__21_2123533864"/>
            <w:bookmarkStart w:id="7" w:name="__Fieldmark__21_2123533864"/>
            <w:bookmarkEnd w:id="7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Sostituzione</w:t>
            </w:r>
            <w:r>
              <w:rPr>
                <w:rFonts w:cs="Arial" w:ascii="Arial" w:hAnsi="Arial"/>
              </w:rPr>
              <w:t xml:space="preserve"> apparecchi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8" w:name="__Fieldmark__22_2123533864"/>
            <w:bookmarkStart w:id="9" w:name="__Fieldmark__22_2123533864"/>
            <w:bookmarkEnd w:id="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2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ostituzione tipo di g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0" w:name="__Fieldmark__23_2123533864"/>
            <w:bookmarkStart w:id="11" w:name="__Fieldmark__23_2123533864"/>
            <w:bookmarkEnd w:id="1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attivazione impianto</w:t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2" w:name="__Fieldmark__24_2123533864"/>
            <w:bookmarkStart w:id="13" w:name="__Fieldmark__24_2123533864"/>
            <w:bookmarkEnd w:id="13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rsistente odore di g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4" w:name="__Fieldmark__25_2123533864"/>
            <w:bookmarkStart w:id="15" w:name="__Fieldmark__25_2123533864"/>
            <w:bookmarkEnd w:id="1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2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sito incerto secondo la UNI 1073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6" w:name="__Fieldmark__26_2123533864"/>
            <w:bookmarkStart w:id="17" w:name="__Fieldmark__26_2123533864"/>
            <w:bookmarkEnd w:id="17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erifica periodica decennale</w:t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8" w:name="__Fieldmark__27_2123533864"/>
            <w:bookmarkStart w:id="19" w:name="__Fieldmark__27_2123533864"/>
            <w:bookmarkEnd w:id="1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Altro (specificare)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PPARECCHI ALIMENTATI DALL'IMPIANTO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5897"/>
      </w:tblGrid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Numero complessivo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pparecchi per il riscaldamento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ipo, marca e n° di matricol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pparecchi per la produzione di acqua sanitaria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ipo, marca e n° di matricol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pparecchi combinati (riscaldamento/sanitario)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ipo, marca e n° di matricol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ttura cibi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ipo, marca e n° di matricol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ipo, marca e n° di matricol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 VERIFICA APPLICATA</w:t>
      </w:r>
    </w:p>
    <w:p>
      <w:pPr>
        <w:pStyle w:val="Normal"/>
        <w:widowControl w:val="false"/>
        <w:tabs>
          <w:tab w:val="clear" w:pos="709"/>
          <w:tab w:val="left" w:pos="2496" w:leader="none"/>
        </w:tabs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13"/>
        <w:gridCol w:w="227"/>
        <w:gridCol w:w="9640"/>
      </w:tblGrid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0" w:name="__Fieldmark__35_2123533864"/>
            <w:bookmarkStart w:id="21" w:name="__Fieldmark__35_2123533864"/>
            <w:bookmarkEnd w:id="2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80" w:type="dxa"/>
            <w:gridSpan w:val="3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va preliminare</w:t>
            </w:r>
          </w:p>
        </w:tc>
      </w:tr>
      <w:tr>
        <w:trPr>
          <w:trHeight w:val="80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  <w:sz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2" w:name="__Fieldmark__36_2123533864"/>
            <w:bookmarkStart w:id="23" w:name="__Fieldmark__36_2123533864"/>
            <w:bookmarkEnd w:id="23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con contatore</w:t>
            </w:r>
          </w:p>
        </w:tc>
      </w:tr>
      <w:tr>
        <w:trPr>
          <w:trHeight w:val="80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center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ourier New" w:hAnsi="Courier New" w:cs="Courier New"/>
                <w:b/>
                <w:b/>
                <w:bCs/>
                <w:sz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4" w:name="__Fieldmark__37_2123533864"/>
            <w:bookmarkStart w:id="25" w:name="__Fieldmark__37_2123533864"/>
            <w:bookmarkEnd w:id="2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diante rilevazione c.d.p. (N.B. solo per impianti con capacità </w:t>
            </w:r>
            <w:r>
              <w:rPr>
                <w:rFonts w:cs="Arial" w:ascii="Arial" w:hAnsi="Arial"/>
                <w:szCs w:val="26"/>
              </w:rPr>
              <w:t>≤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25 dm</w:t>
            </w:r>
            <w:r>
              <w:rPr>
                <w:rFonts w:cs="Arial" w:ascii="Helvetica" w:hAnsi="Helvetica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6" w:name="__Fieldmark__38_2123533864"/>
            <w:bookmarkStart w:id="27" w:name="__Fieldmark__38_2123533864"/>
            <w:bookmarkEnd w:id="27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80" w:type="dxa"/>
            <w:gridSpan w:val="3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todo con prova diretta</w:t>
            </w:r>
          </w:p>
        </w:tc>
      </w:tr>
      <w:tr>
        <w:trPr>
          <w:trHeight w:val="80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8" w:name="__Fieldmark__39_2123533864"/>
            <w:bookmarkStart w:id="29" w:name="__Fieldmark__39_2123533864"/>
            <w:bookmarkEnd w:id="2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80" w:type="dxa"/>
            <w:gridSpan w:val="3"/>
            <w:tcBorders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todo con prova indirett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VA PRELIMINARE CON CONTATORE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44"/>
        <w:gridCol w:w="340"/>
        <w:gridCol w:w="511"/>
        <w:gridCol w:w="1531"/>
        <w:gridCol w:w="851"/>
        <w:gridCol w:w="1418"/>
        <w:gridCol w:w="964"/>
        <w:gridCol w:w="153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Contatore mod.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Calibr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"/>
              <w:ind w:left="57"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Mar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icola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Portata nominale minima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)</w:t>
            </w:r>
          </w:p>
        </w:tc>
        <w:tc>
          <w:tcPr>
            <w:tcW w:w="6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Pressione di prova (Pa)</w:t>
            </w:r>
          </w:p>
        </w:tc>
        <w:tc>
          <w:tcPr>
            <w:tcW w:w="6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alore di dispersione rilevato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)</w:t>
            </w:r>
          </w:p>
        </w:tc>
        <w:tc>
          <w:tcPr>
            <w:tcW w:w="6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VA PRELIMINARE MEDIANTE RlLEVAZIONE C.D.P.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118"/>
        <w:gridCol w:w="624"/>
        <w:gridCol w:w="851"/>
        <w:gridCol w:w="1531"/>
        <w:gridCol w:w="1134"/>
        <w:gridCol w:w="1530"/>
        <w:gridCol w:w="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Strumento tipo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Marca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Matricola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Pressione di prova con gas di rete (Pa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Caduta di pressione rilevata in un minuto (Pa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7"/>
        <w:gridCol w:w="2268"/>
        <w:gridCol w:w="227"/>
        <w:gridCol w:w="2268"/>
        <w:gridCol w:w="227"/>
        <w:gridCol w:w="357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Minore di: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30" w:name="__Fieldmark__52_2123533864"/>
            <w:bookmarkStart w:id="31" w:name="__Fieldmark__52_2123533864"/>
            <w:bookmarkEnd w:id="3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pacing w:before="0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250 Pa (gas di città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32" w:name="__Fieldmark__53_2123533864"/>
            <w:bookmarkStart w:id="33" w:name="__Fieldmark__53_2123533864"/>
            <w:bookmarkEnd w:id="33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szCs w:val="18"/>
                <w:lang w:val="fr-FR"/>
              </w:rPr>
              <w:t>100 Pa (gas naturale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34" w:name="__Fieldmark__54_2123533864"/>
            <w:bookmarkStart w:id="35" w:name="__Fieldmark__54_2123533864"/>
            <w:bookmarkEnd w:id="3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PL (1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napToGrid w:val="false"/>
              <w:spacing w:before="0" w:after="20"/>
              <w:ind w:left="57" w:righ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napToGrid w:val="false"/>
              <w:spacing w:before="2" w:after="20"/>
              <w:ind w:left="57" w:righ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spacing w:before="2" w:after="20"/>
              <w:ind w:left="57" w:right="57" w:hanging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Maggiore di: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36" w:name="__Fieldmark__55_2123533864"/>
            <w:bookmarkStart w:id="37" w:name="__Fieldmark__55_2123533864"/>
            <w:bookmarkEnd w:id="37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pacing w:before="0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250 Pa (gas di città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38" w:name="__Fieldmark__56_2123533864"/>
            <w:bookmarkStart w:id="39" w:name="__Fieldmark__56_2123533864"/>
            <w:bookmarkEnd w:id="3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szCs w:val="18"/>
                <w:lang w:val="fr-FR"/>
              </w:rPr>
              <w:t>100 Pa (gas naturale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0" w:name="__Fieldmark__57_2123533864"/>
            <w:bookmarkStart w:id="41" w:name="__Fieldmark__57_2123533864"/>
            <w:bookmarkEnd w:id="4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PL (1)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VA CON METODO DIRETTO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1758"/>
        <w:gridCol w:w="851"/>
        <w:gridCol w:w="793"/>
        <w:gridCol w:w="738"/>
        <w:gridCol w:w="1134"/>
        <w:gridCol w:w="1530"/>
        <w:gridCol w:w="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Strumento tipo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Marca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Matricola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Pressione di rete rilevata (Pa)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alore di dispersione rilevato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)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alore di dispersione corretto (riportato alla pressione di riferimento)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VA CON METODO INDIRETTO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64"/>
        <w:gridCol w:w="1078"/>
        <w:gridCol w:w="851"/>
        <w:gridCol w:w="793"/>
        <w:gridCol w:w="738"/>
        <w:gridCol w:w="1134"/>
        <w:gridCol w:w="1530"/>
        <w:gridCol w:w="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Strumento tipo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Marca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6"/>
              </w:rPr>
              <w:t>Matricola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"/>
              <w:ind w:left="57" w:hanging="0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olume impianto da provare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Pressione di prova con gas di rete (Pa)</w:t>
            </w:r>
          </w:p>
        </w:tc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Pressione di prova con aria (Pa)</w:t>
            </w:r>
          </w:p>
        </w:tc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Caduta di pressione rilevata in un minuto (Pa)</w:t>
            </w:r>
          </w:p>
        </w:tc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olume contatore (se considerato)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alore di dispersione rilevato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)</w:t>
            </w:r>
          </w:p>
        </w:tc>
        <w:tc>
          <w:tcPr>
            <w:tcW w:w="6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spacing w:before="2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before="2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Valore di dispersione corretto (riportato alla pressione di riferimento) (dm</w:t>
            </w:r>
            <w:r>
              <w:rPr>
                <w:rFonts w:cs="Arial" w:ascii="Helvetica" w:hAnsi="Helvetica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>/h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LO DISPOSITIVO DI INTERCETT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 effettuare in caso di prova eseguita con gas combustibile)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969"/>
        <w:gridCol w:w="227"/>
        <w:gridCol w:w="5783"/>
      </w:tblGrid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2" w:name="__Fieldmark__74_2123533864"/>
            <w:bookmarkStart w:id="43" w:name="__Fieldmark__74_2123533864"/>
            <w:bookmarkEnd w:id="43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277" w:leader="none"/>
              </w:tabs>
              <w:spacing w:before="0" w:after="20"/>
              <w:ind w:lef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Dispositivo di intercettazione a tenu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4" w:name="__Fieldmark__75_2123533864"/>
            <w:bookmarkStart w:id="45" w:name="__Fieldmark__75_2123533864"/>
            <w:bookmarkEnd w:id="45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Dispositivo di intercettazione non a tenuta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RISULTATO DELLA VERIFICA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9979"/>
        <w:gridCol w:w="1"/>
      </w:tblGrid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6" w:name="__Fieldmark__76_2123533864"/>
            <w:bookmarkStart w:id="47" w:name="__Fieldmark__76_2123533864"/>
            <w:bookmarkEnd w:id="47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nuta idonea al funzionamento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48" w:name="__Fieldmark__77_2123533864"/>
            <w:bookmarkStart w:id="49" w:name="__Fieldmark__77_2123533864"/>
            <w:bookmarkEnd w:id="49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nuta idonea al funzionamento temporaneo (2)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50" w:name="__Fieldmark__78_2123533864"/>
            <w:bookmarkStart w:id="51" w:name="__Fieldmark__78_2123533864"/>
            <w:bookmarkEnd w:id="5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tabs>
                <w:tab w:val="clear" w:pos="709"/>
                <w:tab w:val="left" w:pos="256" w:leader="none"/>
              </w:tabs>
              <w:spacing w:before="2" w:after="20"/>
              <w:ind w:left="57"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Tenuta non idonea al funzionamento </w:t>
            </w:r>
            <w:r>
              <w:rPr>
                <w:rFonts w:cs="Arial" w:ascii="Arial" w:hAnsi="Arial"/>
                <w:szCs w:val="16"/>
              </w:rPr>
              <w:t>(3)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426" w:hanging="42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TE</w:t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426" w:hanging="426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DATI DELL'IMPRESA E/O DEL TECNICO CHE HA EFFETTUATO LA VERIFICA</w:t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/>
          <w:b/>
          <w:bCs/>
          <w:sz w:val="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94"/>
        <w:gridCol w:w="6011"/>
        <w:gridCol w:w="567"/>
        <w:gridCol w:w="1928"/>
      </w:tblGrid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Ragione sociale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1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Indirizzo</w:t>
            </w:r>
          </w:p>
        </w:tc>
        <w:tc>
          <w:tcPr>
            <w:tcW w:w="9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ome e cognome del tecnico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ecn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dell'impres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3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accettazione e presa visione dell'occupa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30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T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</w:t>
        <w:tab/>
        <w:t>I valori sono stabiliti nella parte 2 della UNI 11137-1:2004, in corso di elaborazione.</w:t>
      </w:r>
    </w:p>
    <w:p>
      <w:pPr>
        <w:pStyle w:val="TextBody"/>
        <w:tabs>
          <w:tab w:val="left" w:pos="284" w:leader="none"/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16"/>
        </w:rPr>
      </w:pPr>
      <w:r>
        <w:rPr>
          <w:rFonts w:cs="Arial"/>
          <w:sz w:val="16"/>
        </w:rPr>
        <w:t>(2)</w:t>
        <w:tab/>
        <w:t>La tenuta dell'impianto deve essere ripristinata entro e non oltre 30 gg a partire dalla data odierna.</w:t>
      </w:r>
    </w:p>
    <w:p>
      <w:pPr>
        <w:pStyle w:val="TextBody"/>
        <w:tabs>
          <w:tab w:val="left" w:pos="284" w:leader="none"/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sz w:val="16"/>
          <w:szCs w:val="22"/>
        </w:rPr>
        <w:t>(3)</w:t>
        <w:tab/>
        <w:t>L'impianto viene messo fuori es</w:t>
      </w:r>
      <w:r>
        <w:rPr>
          <w:rFonts w:cs="Arial"/>
          <w:sz w:val="16"/>
        </w:rPr>
        <w:t>ercizio. Si diffida dall'utilizzo in quanto la mancanza di tenuta rilevata pregiudica la sicurezza della pubblica incolumità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>M37_GAS_UNI11137-1_RapportoProva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5529" w:leader="none"/>
        <w:tab w:val="right" w:pos="10205" w:leader="none"/>
      </w:tabs>
      <w:spacing w:before="20" w:after="2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529" w:leader="none"/>
        <w:tab w:val="left" w:pos="8505" w:leader="none"/>
        <w:tab w:val="right" w:pos="10205" w:leader="none"/>
      </w:tabs>
      <w:spacing w:before="40" w:after="0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9:00Z</dcterms:created>
  <dc:creator>EDILCLIMA S.r.l.</dc:creator>
  <dc:description/>
  <cp:keywords/>
  <dc:language>en-US</dc:language>
  <cp:lastModifiedBy>De Roit Jessica</cp:lastModifiedBy>
  <cp:lastPrinted>2005-02-21T15:55:00Z</cp:lastPrinted>
  <dcterms:modified xsi:type="dcterms:W3CDTF">2005-02-24T15:29:00Z</dcterms:modified>
  <cp:revision>11</cp:revision>
  <dc:subject/>
  <dc:title>EC673 - Modulistica Termotecnica</dc:title>
</cp:coreProperties>
</file>